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17" w:before="0" w:after="657"/>
        <w:ind w:left="2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4955</wp:posOffset>
                </wp:positionV>
                <wp:extent cx="355981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6"/>
                            </w:tblGrid>
                            <w:tr>
                              <w:trPr/>
                              <w:tc>
                                <w:tcPr>
                                  <w:tcW w:w="5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Директор МКОУ «СОШ №6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Л.И. Кузьм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«     »   августа       2014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18.45pt;mso-wrap-distance-left:9pt;mso-wrap-distance-right:0pt;mso-wrap-distance-top:0pt;mso-wrap-distance-bottom:0pt;margin-top:21.65pt;mso-position-vertical-relative:page;margin-left:4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6"/>
                      </w:tblGrid>
                      <w:tr>
                        <w:trPr/>
                        <w:tc>
                          <w:tcPr>
                            <w:tcW w:w="56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Директор МКОУ «СОШ №6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Л.И. Кузьм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«     »   августа       2014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exact" w:line="317" w:before="0" w:after="657"/>
        <w:ind w:left="2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hd w:fill="auto" w:val="clear"/>
        <w:spacing w:lineRule="exact" w:line="317" w:before="0" w:after="657"/>
        <w:ind w:left="200" w:hanging="0"/>
        <w:rPr>
          <w:sz w:val="32"/>
          <w:szCs w:val="32"/>
        </w:rPr>
      </w:pPr>
      <w:r>
        <w:rPr>
          <w:sz w:val="32"/>
          <w:szCs w:val="32"/>
        </w:rPr>
        <w:t>План проведения мероприятий МКОУ «СОШ№6» по обеспечению свободы выбора одного из модулей курса ОРКСЭ родителями (законными представителями) учащихся 3-го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02775" cy="6470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775" cy="647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6678"/>
                              <w:gridCol w:w="2714"/>
                              <w:gridCol w:w="4651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общешкольного родительского и классного роди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ьского собраний, посвященных вопросам свободного, добровольного выбора модуля ОРКС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27 февраля -общешкольное родительское собр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19 марта 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ое  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директор школы Кузьмина Л.И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классный руководитель Солодилова С.А., зам. директора по УВР Колесни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ндивидуальной консультационной работы с родителями (законными представителями) обучающихся 3-х классов общеобразовательных организаций по вопросам свободного, добровольного выбора модуля ОРКС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май 2015 года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 Солодилова С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еспечение работы по информационному сопровождению организации свободного, добровольного выбора модуля ОРКСЭ 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, размещённая на сайте ОУ(Постоянно пополняетс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Нормативно-правовая база учебного курса ОРКСЭ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собенности курса ОРКСЭ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Как будет организовано преподавание курса ОРКСЭ и взаимодействие школы с семьёй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Что будут изучать ваши дети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Зачем в школе вводится курс ОРКСЭ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Ответственный за сайт школы Вислогузова И.Е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25pt;height:509.4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6678"/>
                        <w:gridCol w:w="2714"/>
                        <w:gridCol w:w="4651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общешкольного родительского и классного роди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ьского собраний, посвященных вопросам свободного, добровольного выбора модуля ОРКС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27 февраля -общешкольное родительское собр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19 марта 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ое  родительское собрание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директор школы Кузьмина Л.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классный руководитель Солодилова С.А., зам. директора по УВР Колесникова И.В.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ндивидуальной консультационной работы с родителями (законными представителями) обучающихся 3-х классов общеобразовательных организаций по вопросам свободного, добровольного выбора модуля ОРКС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май 2015 года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 Солодилова С.А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еспечение работы по информационному сопровождению организации свободного, добровольного выбора модуля ОРКСЭ 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, размещённая на сайте ОУ(Постоянно пополняетс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ормативно-правовая база учебного курса ОРКСЭ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собенности курса ОРКСЭ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ак будет организовано преподавание курса ОРКСЭ и взаимодействие школы с семьёй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Что будут изучать ваши дет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Зачем в школе вводится курс ОРКСЭ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 Ответственный за сайт школы Вислогузова И.Е.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04" w:right="390" w:gutter="0" w:header="0" w:top="1334" w:footer="0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1" w:right="608" w:gutter="0" w:header="0" w:top="1436" w:footer="0" w:bottom="1425"/>
          <w:formProt w:val="false"/>
          <w:textDirection w:val="lrTb"/>
          <w:docGrid w:type="default" w:linePitch="360" w:charSpace="0"/>
        </w:sectPr>
      </w:pP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6678"/>
        <w:gridCol w:w="2711"/>
        <w:gridCol w:w="4662"/>
      </w:tblGrid>
      <w:tr>
        <w:trPr>
          <w:trHeight w:val="25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родителей (законных представителей) с содержанием программы и учебников по каждому модулю курса ОРКСЭ в рамках школьных библиотек (информационные выставки учебной, методической дополнительной литературы по ОРКСЭ, разработка памяток, буклетов, информационных листков для родителей по учебному курсу, оформление стендов о структуре и содержании курса ОРКСЭ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ёголева Е.В. «Как воспитать ребёнка православным.300 мудрых советов родителям»-М.,ДАРЪ»,2005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я в рассказах для детей.Российское Библейское общество,Москва 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 Кураев А.В.»Основы православной культуры»Москва,»Прсвещение»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олесниковаИ.В., классный руководитель Солодилова С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неурочных мероприятий с приглашением родителей (законных представителей) учащихся 3-х классов общеобразовательных организаций с целью ознакомления с задачами курса ОРКСЭ, его структурой, содержание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 –наша Родина.(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накомство с модулями ОРКСЭ.(презентация +бесе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рам.(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кона.(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Мой край Родной.Церкви Ефремовского района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5 г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720" w:hanging="0"/>
              <w:rPr/>
            </w:pPr>
            <w:r>
              <w:rPr>
                <w:sz w:val="24"/>
                <w:szCs w:val="24"/>
              </w:rPr>
              <w:t>зам. директора по УВР Колесникова И.В. классный руководитель Солодилова С.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едставителями различных религиозных организаций по обеспечению свободного, добровольного выбора модуля ОРКСЭ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Приглашение родителей на «Рождественские встречи» (январь2015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глашение родителей на встречу с благочинным Герма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 2015 года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31" w:right="608" w:gutter="0" w:header="0" w:top="1436" w:footer="0" w:bottom="1425"/>
          <w:formProt w:val="false"/>
          <w:textDirection w:val="lrTb"/>
          <w:docGrid w:type="default" w:linePitch="360" w:charSpace="0"/>
        </w:sectPr>
      </w:pP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"/>
        <w:gridCol w:w="6678"/>
        <w:gridCol w:w="2711"/>
        <w:gridCol w:w="4651"/>
      </w:tblGrid>
      <w:tr>
        <w:trPr>
          <w:trHeight w:val="9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, анкетирования родителей (законных представителей) обучающихся с целью определения предпочитаемых для изучения модулей курса ОРКСЭ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олесникова И.В.</w:t>
            </w:r>
          </w:p>
        </w:tc>
      </w:tr>
      <w:tr>
        <w:trPr>
          <w:trHeight w:val="12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учащихся 3-х классов к изучению курса в общеобразовательных организациях по запросу МКУ «ЦООД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олесникова И.В.</w:t>
            </w:r>
          </w:p>
        </w:tc>
      </w:tr>
      <w:tr>
        <w:trPr>
          <w:trHeight w:val="19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выполнении Плана проведения мероприятий по обеспечению свободы выбора одного из модулей курса ОРКСЭ родителями (законными представителями) обучающихся 3-х классов общеобразовательных организаций  на 2015 го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олесникова И.В.</w:t>
            </w:r>
          </w:p>
        </w:tc>
      </w:tr>
      <w:tr>
        <w:trPr>
          <w:trHeight w:val="14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утришкольного контроля по реализации курса ОРКСЭ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ставление плана работы по реализации курса ОРКСЭ.(август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плану(В теч. Г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результатов (Май 2016 г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олеснико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231" w:right="608" w:gutter="0" w:header="0" w:top="1436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8"/>
      <w:szCs w:val="28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0:00Z</dcterms:created>
  <dc:creator>школа</dc:creator>
  <dc:description/>
  <cp:keywords/>
  <dc:language>en-US</dc:language>
  <cp:lastModifiedBy>школа</cp:lastModifiedBy>
  <dcterms:modified xsi:type="dcterms:W3CDTF">2015-03-03T09:17:00Z</dcterms:modified>
  <cp:revision>4</cp:revision>
  <dc:subject/>
  <dc:title/>
</cp:coreProperties>
</file>