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ОУ «СОШ№6»</w:t>
      </w:r>
    </w:p>
    <w:p>
      <w:pPr>
        <w:pStyle w:val="Normal"/>
        <w:jc w:val="right"/>
        <w:rPr/>
      </w:pPr>
      <w:r>
        <w:rPr/>
        <w:t>………</w:t>
      </w:r>
      <w:r>
        <w:rPr/>
        <w:t>...Кузьмина Л.И.</w:t>
      </w:r>
    </w:p>
    <w:p>
      <w:pPr>
        <w:pStyle w:val="Normal"/>
        <w:jc w:val="right"/>
        <w:rPr/>
      </w:pPr>
      <w:r>
        <w:rPr/>
        <w:t>Приказ №___ от ________2011 г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СПИСОК УЧЕБНИКОВ И УЧЕБНЫХ ПОСОБИЙ МОУ «СОШ№6», ПРЕДПОЛАГАЕМЫХ К ИСПОЛЬЗОВАНИЮ В ОБУЧЕНИИ 1 КЛАССА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b w:val="false"/>
          <w:bCs w:val="false"/>
        </w:rPr>
        <w:t>2011-2012 учебном году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19"/>
        <w:gridCol w:w="2219"/>
        <w:gridCol w:w="2219"/>
        <w:gridCol w:w="2220"/>
      </w:tblGrid>
      <w:tr>
        <w:trPr>
          <w:trHeight w:val="5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экспертизы</w:t>
            </w:r>
          </w:p>
        </w:tc>
      </w:tr>
      <w:tr>
        <w:trPr>
          <w:trHeight w:val="3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и др. Азбука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., в 2-х частях </w:t>
              <w:b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Л.М. Зеленина, Т.Е. Хохлова, «Русский язык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в 2-х част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в 2-х част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в 2-х част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в 2-х част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(под ред. Неменского Б.М.). Изобразительное искусств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0:00Z</dcterms:created>
  <dc:creator>User</dc:creator>
  <dc:description/>
  <cp:keywords/>
  <dc:language>en-US</dc:language>
  <cp:lastModifiedBy>хаккер</cp:lastModifiedBy>
  <dcterms:modified xsi:type="dcterms:W3CDTF">2011-05-23T11:30:00Z</dcterms:modified>
  <cp:revision>2</cp:revision>
  <dc:subject/>
  <dc:title>Утверждаю </dc:title>
</cp:coreProperties>
</file>