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05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о педсоветом                      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/>
        <w:t>Протокол №  1  от 29    августа 2014 года                             Директор школы:…………….Кузьмина Л.И.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УЧЕБНЫЙ ПЛАН МКОУ «СОШ № 6»  г. Ефремова 11 класса  на 2014-2015 уч. год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(5-ти дневная учебная  неделя),(БУП 2004 г.),Социально-экономический профил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77470</wp:posOffset>
                </wp:positionV>
                <wp:extent cx="5953125" cy="711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5300"/>
                              <w:gridCol w:w="3271"/>
                            </w:tblGrid>
                            <w:tr>
                              <w:trPr/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язательные учебные предметы на базовом уров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3/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(английский\немецкий)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3/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4/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(Всеобщая история,история России)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2/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3/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2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ТИВ-НАЯ  ЧАСТЬ</w:t>
                                  </w:r>
                                </w:p>
                              </w:tc>
                              <w:tc>
                                <w:tcPr>
                                  <w:tcW w:w="8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 на базовом и  профильном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1/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2/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8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ИВ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изнес-планирования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и экономика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е технологии в предпри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и человек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4/1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59.9pt;mso-wrap-distance-left:9pt;mso-wrap-distance-right:9pt;mso-wrap-distance-top:0pt;mso-wrap-distance-bottom:0pt;margin-top:6.1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5300"/>
                        <w:gridCol w:w="3271"/>
                      </w:tblGrid>
                      <w:tr>
                        <w:trPr/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 xml:space="preserve">Обязательные учебные предметы на базовом уровне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А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5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3/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(английский\немецкий)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3/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4/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(Всеобщая история,история России)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/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3/105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/7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ТИВ-НАЯ  ЧАСТЬ</w:t>
                            </w:r>
                          </w:p>
                        </w:tc>
                        <w:tc>
                          <w:tcPr>
                            <w:tcW w:w="8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 на базовом и  профильном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1/35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2/70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ТИВНА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8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ИВ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изнес-планирования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и экономика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е технологии в предпр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мательской деятельности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и человек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4/1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-105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0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мотрено педсоветом                      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/>
        <w:t>Протокол №  1  от 29    августа 2014 года                             Директор школы:…………….Кузьмина Л.И.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</w:p>
    <w:p>
      <w:pPr>
        <w:pStyle w:val="Heading2"/>
        <w:ind w:left="0" w:right="-1050" w:hanging="0"/>
        <w:jc w:val="left"/>
        <w:rPr/>
      </w:pPr>
      <w:r>
        <w:rPr/>
        <w:t xml:space="preserve">                     </w:t>
      </w:r>
      <w:r>
        <w:rPr/>
        <w:t>УЧЕБНЫЙ ПЛАН МКОУ «СОШ № 6»  г. ЕФРЕМОВА</w:t>
      </w:r>
    </w:p>
    <w:p>
      <w:pPr>
        <w:pStyle w:val="Heading2"/>
        <w:ind w:left="-851" w:right="-1050" w:hanging="0"/>
        <w:jc w:val="lef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5,6,7,8,9-ых классов на 2014-2015учебный год(5-дневная учебная  неделя),(БУП 2004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900"/>
        <w:gridCol w:w="1260"/>
        <w:gridCol w:w="1080"/>
        <w:gridCol w:w="1620"/>
        <w:gridCol w:w="1440"/>
      </w:tblGrid>
      <w:tr>
        <w:trPr>
          <w:trHeight w:val="52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-10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/кол-во часов в неделю/в год</w:t>
            </w:r>
          </w:p>
        </w:tc>
      </w:tr>
      <w:tr>
        <w:trPr>
          <w:trHeight w:val="3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оне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/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/7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/10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/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/10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/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/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/17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/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7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70</w:t>
            </w:r>
          </w:p>
        </w:tc>
      </w:tr>
      <w:tr>
        <w:trPr>
          <w:trHeight w:val="8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5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/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\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7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7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7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70</w:t>
            </w:r>
          </w:p>
        </w:tc>
      </w:tr>
      <w:tr>
        <w:trPr>
          <w:trHeight w:val="7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 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/70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/70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/70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/35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/35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77"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/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\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/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/105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/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/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/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1/1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/1050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о-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онент и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/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/3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/3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. курс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 в матема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: курс подготовки к эзамену  по русскому языку в нов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             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/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Ш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5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/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/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/1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1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-851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/>
        <w:t xml:space="preserve">                   </w:t>
      </w:r>
    </w:p>
    <w:p>
      <w:pPr>
        <w:pStyle w:val="Normal"/>
        <w:ind w:right="-5" w:hanging="0"/>
        <w:rPr/>
      </w:pPr>
      <w:r>
        <w:rPr/>
        <w:t xml:space="preserve">              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ind w:left="-567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К УЧЕБНОМУ ПЛАНУ МКОУ «СОШ № 6» Г. ЕФРЕМОВА </w:t>
      </w:r>
    </w:p>
    <w:p>
      <w:pPr>
        <w:pStyle w:val="Normal"/>
        <w:jc w:val="center"/>
        <w:rPr/>
      </w:pPr>
      <w:r>
        <w:rPr/>
        <w:t>НА 2014 -2015 УЧЕБНЫЙ ГОД</w:t>
      </w:r>
    </w:p>
    <w:p>
      <w:pPr>
        <w:pStyle w:val="Normal"/>
        <w:jc w:val="center"/>
        <w:rPr/>
      </w:pPr>
      <w:r>
        <w:rPr/>
        <w:t>для 5-11 классов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</w:p>
    <w:p>
      <w:pPr>
        <w:pStyle w:val="2"/>
        <w:shd w:fill="auto" w:val="clear"/>
        <w:spacing w:lineRule="exact" w:line="34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чебный план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Ш № 6 для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-11 классов составлен на основе:             </w:t>
      </w:r>
    </w:p>
    <w:p>
      <w:pPr>
        <w:pStyle w:val="2"/>
        <w:shd w:fill="auto" w:val="clear"/>
        <w:spacing w:lineRule="exact" w:line="3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едерального </w:t>
      </w:r>
      <w:r>
        <w:rPr>
          <w:rStyle w:val="1"/>
          <w:sz w:val="28"/>
          <w:szCs w:val="28"/>
          <w:u w:val="none"/>
        </w:rPr>
        <w:t xml:space="preserve">Закона </w:t>
      </w:r>
      <w:r>
        <w:rPr>
          <w:sz w:val="28"/>
          <w:szCs w:val="28"/>
        </w:rPr>
        <w:t>«Об образовании</w:t>
      </w:r>
      <w:r>
        <w:rPr>
          <w:rStyle w:val="1"/>
          <w:sz w:val="28"/>
          <w:szCs w:val="28"/>
          <w:u w:val="none"/>
        </w:rPr>
        <w:t xml:space="preserve"> в Российской федерации</w:t>
      </w:r>
      <w:r>
        <w:rPr>
          <w:sz w:val="28"/>
          <w:szCs w:val="28"/>
        </w:rPr>
        <w:t xml:space="preserve"> »  от 29 декабря 2012 года №273-ФЗ</w:t>
      </w:r>
    </w:p>
    <w:p>
      <w:pPr>
        <w:pStyle w:val="2"/>
        <w:shd w:fill="auto" w:val="clear"/>
        <w:spacing w:before="0" w:after="236"/>
        <w:ind w:left="40" w:right="20" w:hanging="0"/>
        <w:jc w:val="both"/>
        <w:rPr/>
      </w:pPr>
      <w:r>
        <w:rPr>
          <w:rStyle w:val="1"/>
          <w:sz w:val="28"/>
          <w:szCs w:val="28"/>
          <w:u w:val="none"/>
        </w:rPr>
        <w:t>2. Постановления федеральной службы по надзору в сфере защиты прав потреби</w:t>
        <w:softHyphen/>
        <w:t>телей и благополучия человека, главного государственного санитарного врача РФ</w:t>
      </w:r>
      <w:r>
        <w:rPr>
          <w:sz w:val="28"/>
          <w:szCs w:val="28"/>
        </w:rPr>
        <w:t xml:space="preserve"> от 29.12.2010 № 189 «Об утверждении СанПиН 2.4.2.2821-10- «Санитарно - эпидемиологические требования к условиям организации обучения в общеоб</w:t>
        <w:softHyphen/>
        <w:t>разовательных учреждениях»;</w:t>
      </w:r>
    </w:p>
    <w:p>
      <w:pPr>
        <w:pStyle w:val="2"/>
        <w:shd w:fill="auto" w:val="clear"/>
        <w:spacing w:before="0" w:after="23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каза Мин. Образования  от 09.03.04 г. № 1312 «Об утверждении федерального базисного учебного плана и примерных учебных планов для образовательных учреждений Российской Федарации, реализующий программы общего образования»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каза Министерства образования и науки Российской Федерации от 03.06.2011.№1994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а Министерства образования и науки Российской Федерации от 30.08.2010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88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каз МО РФ, МЗ РФ, ГК РФ по физической культуре и спорту, РАО от 16.07.2002 г. №2715/227/166/19  «О совершенствовании процесса физического воспитания в ОУ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каз Министерства обороны РФ и Министерства образования и науки РФ (Минобрнауки России) от 24.02.2010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 Минюстом России 12 апреля 2010 года, регистрационный № 1686630)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каза департамента образования Тульской обл. от 05.06.06 г. № 626 «О введении федерального базисного учебного плана и федерального компонента государственного стандарта общего образования в учреждениях образования Тульской области, реализующих программы общего образования.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каза департамента образования Тульской обл. от 24.06.11 г. № 477 «О внесении изменений в приказ департамента образования Тульской обл. от 05.06.06 г. № 626  «Об утверждении базисного учебного плана для образовательных учреждений  Тульской области, реализующих программы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каза № 96 от 16.02.12 г. Министерства образования и культуры Тульской области «Об организационных мероприятиях, направленных на исполнение поручения президента РФ от 2 августа 2009 г. № П – 2009», 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каза КО № 131 от 24.09.2004 г. «О введении федерального базисного учебного плана и федерального компонента государственного стандарта общего образования в учреждениях образования Ефремовского района, реализующих программы общего образования.</w:t>
      </w:r>
    </w:p>
    <w:p>
      <w:pPr>
        <w:pStyle w:val="Normal"/>
        <w:tabs>
          <w:tab w:val="clear" w:pos="708"/>
          <w:tab w:val="left" w:pos="9000" w:leader="none"/>
        </w:tabs>
        <w:ind w:left="-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Школа проводит занятия по 5-ти дневной учебной  неделе для 5-11 классов.</w:t>
      </w:r>
    </w:p>
    <w:p>
      <w:pPr>
        <w:pStyle w:val="Normal"/>
        <w:tabs>
          <w:tab w:val="clear" w:pos="708"/>
          <w:tab w:val="left" w:pos="9000" w:leader="none"/>
        </w:tabs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сновное общее образование</w:t>
      </w:r>
    </w:p>
    <w:p>
      <w:pPr>
        <w:pStyle w:val="Normal"/>
        <w:ind w:left="-624" w:right="-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редмет «Иностранный язык» в каждом классе. Обучение происходит           следующим образом: </w:t>
      </w:r>
    </w:p>
    <w:p>
      <w:pPr>
        <w:pStyle w:val="Normal"/>
        <w:ind w:left="-567" w:right="-5" w:hanging="0"/>
        <w:jc w:val="both"/>
        <w:rPr/>
      </w:pPr>
      <w:r>
        <w:rPr>
          <w:sz w:val="28"/>
          <w:szCs w:val="28"/>
        </w:rPr>
        <w:t>Учащиеся 5,6А,7,8,9А классов поделены на 2 группы: 1 группа – немецкий язык</w:t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английский язык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6 Б класс  изучает английский язык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9 Б класс – изучает английский язык 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бществознание» изучается с 6 класса по 9 класс. Предмет является интегрированным, построенном по модульному принципу и включает следующие содержательные разделы: «Общество», «Человек», «Социальная сфера», «Политика», «Экономика»  и «Право».</w:t>
      </w:r>
    </w:p>
    <w:p>
      <w:pPr>
        <w:pStyle w:val="Normal"/>
        <w:tabs>
          <w:tab w:val="clear" w:pos="708"/>
          <w:tab w:val="left" w:pos="9000" w:leader="none"/>
        </w:tabs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распределены следующим образом: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класс 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А) на ОБЖ – 1 час.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Б) Для выполнения программы по русскому языку – 3 часа  в неделю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В) в) Введен новый курс «Православная культура» из школьного компонента – 1 час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2.  Предмет «История» изучает «Всеобщую историю» 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3.Предмет  «Искусство» изучает  1час в неделю  -  «ИЗО» и 1час в неделю  - «Музыка»</w:t>
      </w:r>
    </w:p>
    <w:p>
      <w:pPr>
        <w:pStyle w:val="Normal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1. В структуру регионального компонента перенесены часы, включающие в себя модули краеведческой направленности 1час в неделю учебного предмета «География» и 1 час в неделю учебного предмета «Биология».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Часы вариативной части распределены следующим образом: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А) на ОБЖ – 1 час.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Б) Для выполнения программы по русскому языку – 2 часа 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3. Предмет «История» изучает «Всеобщую историю» и «Историю России»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4. Предмет  «Искусство» изучает  1час в неделю  -  «ИЗО»  и 1час в неделю  - «Музыка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1.  Часы вариативной части распределены следующим образом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а)  На ОБЖ – 1 час. 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Б) Для выполнения программы по русскому языку – 1 час 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в) На информатику и ИКТ – 1 час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2.  Предмет «История» изучает «Всеобщую историю»  и «Историю России»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3.  Предмет «Математика»  изучает « Алгебру» и « Геометрию»  В 1 четверти на предмет            « Алгебра» отводится 5 часов в неделю, а со  2 четверти  «Алгебра»  -3 ч, предмет « Геометрия» изучается со 2 четверти по 2 ч.в  неделю до конца учебного года.</w:t>
      </w:r>
    </w:p>
    <w:p>
      <w:pPr>
        <w:pStyle w:val="Normal"/>
        <w:ind w:left="-567" w:right="-5" w:hanging="0"/>
        <w:rPr/>
      </w:pPr>
      <w:r>
        <w:rPr>
          <w:sz w:val="28"/>
          <w:szCs w:val="28"/>
        </w:rPr>
        <w:t>4. Предмет  «Искусство» изучает  1час в неделю  - « ИЗО» и 1час в неделю  - «Музыка»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8 класс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1.   Часы вариативной части распределены следующим образом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а)  Для выполнения программы по русскому языку – 1 час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б)  Введен новый курс «Краеведение» из школьного компонента – 1 час 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2.  Предмет «История» изучает «Всеобщую историю»  и «Историю России»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3 Предмет «Математика»  изучает « Алгебру» и « Геометрию»  , на предмет            « Алгебра» отводится 3 часа в неделю, предмет « Геометрия» изучается по 2 ч.в  неделю 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9 класс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1.Часы учебного предмета «Технология» передаются для организации предпрофильной подготовки обучающихся, организованы следующие элективные курсы: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чение в математике – 1час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ИА:курс подготовки к экзамену по русскому языку в новой форме -1час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асы вариативной части распределены следующим образом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ыполнения программы по русскому языку – 1 час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3.  Предмет «История» изучает «Всеобщую историю»  и «Историю России»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4. Предмет «Математика»  изучает « Алгебру» и « Геометрию» , на предмет            « Алгебра» отводится 3 часа в неделю, предмет « Геометрия» изучается по 2 ч. в  неделю . </w:t>
      </w:r>
    </w:p>
    <w:p>
      <w:pPr>
        <w:pStyle w:val="Normal"/>
        <w:ind w:left="-567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еднее (полное) общее образование</w:t>
      </w:r>
    </w:p>
    <w:p>
      <w:pPr>
        <w:pStyle w:val="Normal"/>
        <w:ind w:left="-567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 изучении «Иностранного языка учащиеся делятся на 2 группы: 1группа – немецкий язык, 2 группа – английский язык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едмет «История» изучает «Всеобщую историю» ( 11-ый класс- «Новейшую историю»)   и «Историю Росси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едмет «Математика» изучает следующие дисциплины: «Алгебра и начала анализа» – 2 часа в неделю и «Геометрия» – 2 часа в неделю.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6390</wp:posOffset>
                </wp:positionH>
                <wp:positionV relativeFrom="paragraph">
                  <wp:posOffset>7747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.1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класс </w:t>
      </w:r>
    </w:p>
    <w:p>
      <w:pPr>
        <w:pStyle w:val="Normal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циально-экономический профиль)</w:t>
      </w:r>
    </w:p>
    <w:p>
      <w:pPr>
        <w:pStyle w:val="Normal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ариативной части БУП выбраны два учебных предмета на профильном уровне:</w:t>
      </w:r>
    </w:p>
    <w:p>
      <w:pPr>
        <w:pStyle w:val="Normal"/>
        <w:ind w:left="-567" w:right="-5" w:hanging="0"/>
        <w:jc w:val="center"/>
        <w:rPr/>
      </w:pPr>
      <w:r>
        <w:rPr>
          <w:sz w:val="28"/>
          <w:szCs w:val="28"/>
        </w:rPr>
        <w:t>«Экономика» -2ч. и «Право» -1ч., которые определяют направление специализации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ля выполнения регионального компонента 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а) на русский язык – 1 час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>б) на информатику и ИКТ – 1 час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Из школьного компонента для прохождения программ 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алгебру и начала анализа – 1 час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ведены следующие элективные курсы:</w:t>
      </w:r>
    </w:p>
    <w:p>
      <w:pPr>
        <w:pStyle w:val="Normal"/>
        <w:ind w:left="-567"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усский язык и экономика.                                                                              - 1  час.</w:t>
      </w:r>
    </w:p>
    <w:p>
      <w:pPr>
        <w:pStyle w:val="Normal"/>
        <w:ind w:left="-567"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сновы бизнес-планирования                                                                          -1  час.                  </w:t>
      </w:r>
    </w:p>
    <w:p>
      <w:pPr>
        <w:pStyle w:val="Normal"/>
        <w:tabs>
          <w:tab w:val="clear" w:pos="708"/>
          <w:tab w:val="left" w:pos="9000" w:leader="none"/>
        </w:tabs>
        <w:ind w:left="-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6390</wp:posOffset>
                </wp:positionH>
                <wp:positionV relativeFrom="paragraph">
                  <wp:posOffset>77470</wp:posOffset>
                </wp:positionV>
                <wp:extent cx="7113905" cy="817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Информационные технологии в предпринимательской деятельности       - 1  час.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. Мир и человек                                                                                                    -1  час.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4.4pt;mso-wrap-distance-left:9pt;mso-wrap-distance-right:9pt;mso-wrap-distance-top:0pt;mso-wrap-distance-bottom:0pt;margin-top:6.1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3. Информационные технологии в предпринимательской деятельности       - 1  час.</w:t>
                      </w:r>
                    </w:p>
                    <w:p>
                      <w:pPr>
                        <w:pStyle w:val="Normal"/>
                        <w:ind w:right="-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right="-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4. Мир и человек                                                                                                    -1  час.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40" w:hanging="0"/>
        <w:jc w:val="both"/>
        <w:outlineLvl w:val="1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во всех классах соответствует Федеральному базисному учебному плану и  Базисному учебному плану общеобразовательных учреждений Российской Федерации и отвечает </w:t>
      </w:r>
      <w:r>
        <w:rPr>
          <w:rFonts w:cs="Arial"/>
          <w:bCs/>
          <w:sz w:val="28"/>
          <w:szCs w:val="28"/>
        </w:rPr>
        <w:t xml:space="preserve">СанПиН 2.4.2. 2821-10 </w:t>
      </w:r>
      <w:r>
        <w:rPr>
          <w:sz w:val="28"/>
          <w:szCs w:val="28"/>
        </w:rPr>
        <w:t>«Санитарно - эпидемиологические требования к условиям организации обучения в общеоб</w:t>
        <w:softHyphen/>
        <w:t>разовательных учреждениях»</w:t>
      </w:r>
    </w:p>
    <w:p>
      <w:pPr>
        <w:pStyle w:val="Normal"/>
        <w:ind w:right="-5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школы:…………………….Кузьмина Л.И.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мотрено педсоветом                      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/>
        <w:t>Протокол №  1  от 29    августа 2014 года                             Директор школы:…………….Кузьмина Л.И.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</w:p>
    <w:p>
      <w:pPr>
        <w:pStyle w:val="Heading2"/>
        <w:ind w:left="-142" w:right="-1050"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Heading2"/>
        <w:ind w:left="-851" w:right="-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УЧЕБНЫЙ ПЛАН МКОУ «СОШ № 6»   г. Ефремова</w:t>
      </w:r>
    </w:p>
    <w:p>
      <w:pPr>
        <w:pStyle w:val="Normal"/>
        <w:jc w:val="center"/>
        <w:rPr/>
      </w:pPr>
      <w:r>
        <w:rPr/>
        <w:t>1,3,4 классов на 2014-2015 учебный год</w:t>
      </w:r>
    </w:p>
    <w:p>
      <w:pPr>
        <w:pStyle w:val="Normal"/>
        <w:jc w:val="center"/>
        <w:rPr/>
      </w:pPr>
      <w:r>
        <w:rPr/>
        <w:t>(5-ти дневная учебная  неделя), (ФГОС)</w:t>
      </w:r>
    </w:p>
    <w:tbl>
      <w:tblPr>
        <w:tblW w:w="1318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8"/>
        <w:gridCol w:w="4738"/>
        <w:gridCol w:w="1022"/>
        <w:gridCol w:w="885"/>
        <w:gridCol w:w="840"/>
        <w:gridCol w:w="960"/>
      </w:tblGrid>
      <w:tr>
        <w:trPr>
          <w:trHeight w:val="34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ПРЕДМЕТНЫЕ  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предметы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 часов в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ОБЛАСТИ</w:t>
            </w:r>
          </w:p>
        </w:tc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</w:t>
            </w:r>
            <w:r>
              <w:rPr/>
              <w:t>Обязательная часть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29" w:leader="none"/>
              </w:tabs>
              <w:rPr/>
            </w:pPr>
            <w:r>
              <w:rPr/>
              <w:t xml:space="preserve">         </w:t>
            </w:r>
            <w:r>
              <w:rPr/>
              <w:tab/>
              <w:t xml:space="preserve">            Филологи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1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471</w:t>
            </w:r>
          </w:p>
        </w:tc>
      </w:tr>
      <w:tr>
        <w:trPr>
          <w:trHeight w:val="615" w:hRule="exact"/>
        </w:trPr>
        <w:tc>
          <w:tcPr>
            <w:tcW w:w="4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1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1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404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/136</w:t>
            </w:r>
          </w:p>
        </w:tc>
      </w:tr>
      <w:tr>
        <w:trPr>
          <w:trHeight w:val="710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                             Математика и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                               информа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1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1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404</w:t>
            </w:r>
          </w:p>
        </w:tc>
      </w:tr>
      <w:tr>
        <w:trPr>
          <w:trHeight w:val="662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jc w:val="center"/>
              <w:rPr/>
            </w:pPr>
            <w:r>
              <w:rPr/>
              <w:t>Об                   Обществознание и</w:t>
            </w:r>
          </w:p>
          <w:p>
            <w:pPr>
              <w:pStyle w:val="Normal"/>
              <w:shd w:fill="FFFFFF" w:val="clear"/>
              <w:spacing w:lineRule="exact" w:line="322"/>
              <w:ind w:right="43" w:hanging="0"/>
              <w:jc w:val="center"/>
              <w:rPr>
                <w:spacing w:val="-3"/>
              </w:rPr>
            </w:pPr>
            <w:r>
              <w:rPr/>
              <w:t xml:space="preserve">                      </w:t>
            </w:r>
            <w:r>
              <w:rPr/>
              <w:t>естествознание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spacing w:val="-3"/>
              </w:rPr>
              <w:t xml:space="preserve">Окружающий мир (человек, природа, </w:t>
            </w:r>
            <w:r>
              <w:rPr/>
              <w:t>общество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202</w:t>
            </w:r>
          </w:p>
        </w:tc>
      </w:tr>
      <w:tr>
        <w:trPr>
          <w:trHeight w:val="1137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Основы религиозных      </w:t>
            </w:r>
          </w:p>
          <w:p>
            <w:pPr>
              <w:pStyle w:val="Normal"/>
              <w:shd w:fill="FFFFFF" w:val="clear"/>
              <w:spacing w:lineRule="exact" w:line="322"/>
              <w:ind w:right="43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культур и светской</w:t>
            </w:r>
          </w:p>
          <w:p>
            <w:pPr>
              <w:pStyle w:val="Normal"/>
              <w:shd w:fill="FFFFFF" w:val="clear"/>
              <w:spacing w:lineRule="exact" w:line="322"/>
              <w:ind w:right="43" w:hanging="0"/>
              <w:jc w:val="center"/>
              <w:rPr/>
            </w:pPr>
            <w:r>
              <w:rPr/>
              <w:t xml:space="preserve">Вен                этики </w:t>
            </w:r>
          </w:p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spacing w:val="-3"/>
              </w:rPr>
            </w:pPr>
            <w:r>
              <w:rPr/>
              <w:t>Основы православной культур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825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</w:t>
            </w:r>
            <w:r>
              <w:rPr/>
              <w:t>Искусство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/</w:t>
            </w:r>
            <w:r>
              <w:rPr>
                <w:bCs/>
                <w:iCs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1/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/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1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/101</w:t>
            </w:r>
          </w:p>
        </w:tc>
      </w:tr>
      <w:tr>
        <w:trPr>
          <w:trHeight w:val="33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29" w:leader="none"/>
              </w:tabs>
              <w:rPr/>
            </w:pPr>
            <w:r>
              <w:rPr/>
              <w:t>Технология</w:t>
              <w:tab/>
              <w:t xml:space="preserve">             Технологи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(Труд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135</w:t>
            </w:r>
          </w:p>
        </w:tc>
      </w:tr>
      <w:tr>
        <w:trPr>
          <w:trHeight w:val="33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</w:t>
            </w:r>
            <w:r>
              <w:rPr/>
              <w:t>Физическая культур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303</w:t>
            </w:r>
          </w:p>
        </w:tc>
      </w:tr>
      <w:tr>
        <w:trPr>
          <w:trHeight w:val="989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55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5" w:firstLine="5"/>
              <w:rPr/>
            </w:pPr>
            <w:r>
              <w:rPr>
                <w:spacing w:val="-2"/>
              </w:rPr>
              <w:t xml:space="preserve">Предельно допустимая аудиторная </w:t>
            </w:r>
            <w:r>
              <w:rPr/>
              <w:t>учебная нагрузка при 5-дневной учебной недел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/</w:t>
            </w:r>
            <w:r>
              <w:rPr/>
              <w:t>6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/</w:t>
            </w:r>
            <w:r>
              <w:rPr/>
              <w:t>7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/</w:t>
            </w:r>
            <w:r>
              <w:rPr/>
              <w:t>7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/</w:t>
            </w:r>
            <w:r>
              <w:rPr/>
              <w:t>2257</w:t>
            </w:r>
          </w:p>
        </w:tc>
      </w:tr>
      <w:tr>
        <w:trPr>
          <w:trHeight w:val="989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55" w:firstLine="5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5" w:firstLine="5"/>
              <w:rPr>
                <w:spacing w:val="-2"/>
              </w:rPr>
            </w:pPr>
            <w:r>
              <w:rPr/>
              <w:t>Внеурочная деятельно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/505</w:t>
            </w:r>
          </w:p>
        </w:tc>
      </w:tr>
    </w:tbl>
    <w:p>
      <w:pPr>
        <w:pStyle w:val="Normal"/>
        <w:shd w:fill="FFFFFF" w:val="clear"/>
        <w:spacing w:lineRule="exact" w:line="446" w:before="432" w:after="0"/>
        <w:ind w:left="24" w:right="10"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446" w:before="432" w:after="0"/>
        <w:ind w:left="24" w:right="10" w:firstLine="710"/>
        <w:jc w:val="both"/>
        <w:rPr>
          <w:spacing w:val="-1"/>
        </w:rPr>
      </w:pPr>
      <w:r>
        <w:rPr>
          <w:spacing w:val="-1"/>
        </w:rPr>
        <w:t xml:space="preserve">                                     </w:t>
      </w:r>
    </w:p>
    <w:p>
      <w:pPr>
        <w:pStyle w:val="Normal"/>
        <w:shd w:fill="FFFFFF" w:val="clear"/>
        <w:spacing w:lineRule="exact" w:line="446" w:before="432" w:after="0"/>
        <w:ind w:left="24" w:right="10"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446" w:before="432" w:after="0"/>
        <w:ind w:left="24" w:right="10"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446" w:before="432" w:after="0"/>
        <w:ind w:left="24" w:right="10" w:firstLine="710"/>
        <w:jc w:val="both"/>
        <w:rPr>
          <w:spacing w:val="-1"/>
        </w:rPr>
      </w:pPr>
      <w:r>
        <w:rPr>
          <w:spacing w:val="-1"/>
        </w:rPr>
        <w:t xml:space="preserve">                                           </w:t>
      </w:r>
      <w:r>
        <w:rPr/>
        <w:t xml:space="preserve"> </w:t>
      </w:r>
      <w:r>
        <w:rPr/>
        <w:t>ПОЯСНИТЕЛЬНАЯ ЗАПИСКА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МКОУ «СОШ № 6» Г. ЕФРЕМОВА </w:t>
      </w:r>
    </w:p>
    <w:p>
      <w:pPr>
        <w:pStyle w:val="Normal"/>
        <w:jc w:val="center"/>
        <w:rPr/>
      </w:pPr>
      <w:r>
        <w:rPr>
          <w:b/>
        </w:rPr>
        <w:t>НА 2014 -2015 УЧЕБНЫЙ ГОД</w:t>
      </w:r>
    </w:p>
    <w:p>
      <w:pPr>
        <w:pStyle w:val="Normal"/>
        <w:jc w:val="center"/>
        <w:rPr/>
      </w:pPr>
      <w:r>
        <w:rPr>
          <w:b/>
        </w:rPr>
        <w:t>Для 1,3, 4 классов (ФГОС)</w:t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………</w:t>
      </w:r>
    </w:p>
    <w:p>
      <w:pPr>
        <w:pStyle w:val="2"/>
        <w:shd w:fill="auto" w:val="clear"/>
        <w:spacing w:lineRule="exact" w:line="317" w:before="0" w:after="221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е следующих нормативных докумен</w:t>
        <w:softHyphen/>
        <w:t>тов:</w:t>
      </w:r>
    </w:p>
    <w:p>
      <w:pPr>
        <w:pStyle w:val="2"/>
        <w:shd w:fill="auto" w:val="clear"/>
        <w:spacing w:lineRule="exact" w:line="341"/>
        <w:ind w:left="40" w:hanging="0"/>
        <w:jc w:val="both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Законов Российской федерации</w:t>
      </w:r>
    </w:p>
    <w:p>
      <w:pPr>
        <w:pStyle w:val="2"/>
        <w:shd w:fill="auto" w:val="clear"/>
        <w:spacing w:lineRule="exact" w:line="341"/>
        <w:jc w:val="both"/>
        <w:rPr/>
      </w:pPr>
      <w:r>
        <w:rPr>
          <w:sz w:val="28"/>
          <w:szCs w:val="28"/>
        </w:rPr>
        <w:t xml:space="preserve">1. Федерального </w:t>
      </w:r>
      <w:r>
        <w:rPr>
          <w:rStyle w:val="1"/>
          <w:sz w:val="28"/>
          <w:szCs w:val="28"/>
        </w:rPr>
        <w:t xml:space="preserve">Закона </w:t>
      </w:r>
      <w:r>
        <w:rPr>
          <w:sz w:val="28"/>
          <w:szCs w:val="28"/>
        </w:rPr>
        <w:t>«Об образовании</w:t>
      </w:r>
      <w:r>
        <w:rPr>
          <w:rStyle w:val="1"/>
          <w:sz w:val="28"/>
          <w:szCs w:val="28"/>
        </w:rPr>
        <w:t xml:space="preserve"> в Российской федерации</w:t>
      </w:r>
      <w:r>
        <w:rPr>
          <w:sz w:val="28"/>
          <w:szCs w:val="28"/>
        </w:rPr>
        <w:t xml:space="preserve"> »  от 29 декабря 2012 года №273-ФЗ</w:t>
      </w:r>
    </w:p>
    <w:p>
      <w:pPr>
        <w:pStyle w:val="2"/>
        <w:shd w:fill="auto" w:val="clear"/>
        <w:spacing w:before="0" w:after="236"/>
        <w:ind w:left="40" w:right="20" w:hanging="0"/>
        <w:jc w:val="both"/>
        <w:rPr/>
      </w:pPr>
      <w:r>
        <w:rPr>
          <w:rStyle w:val="1"/>
          <w:sz w:val="28"/>
          <w:szCs w:val="28"/>
        </w:rPr>
        <w:t>2. Постановления федеральной службы по надзору в сфере защиты прав потреби</w:t>
        <w:softHyphen/>
        <w:t>телей и благополучия человека, главного государственного санитарного врача РФ</w:t>
      </w:r>
      <w:r>
        <w:rPr>
          <w:sz w:val="28"/>
          <w:szCs w:val="28"/>
        </w:rPr>
        <w:t xml:space="preserve"> от 29.12.2010 № 189 «Об утверждении СанПиН 2.4.2.2821-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- «Санитарно - эпидемиологические требования к условиям организации обучения в общеоб</w:t>
        <w:softHyphen/>
        <w:t>разовательных учреждениях»;</w:t>
      </w:r>
    </w:p>
    <w:p>
      <w:pPr>
        <w:pStyle w:val="2"/>
        <w:shd w:fill="auto" w:val="clear"/>
        <w:spacing w:lineRule="exact" w:line="326"/>
        <w:ind w:left="40" w:hanging="0"/>
        <w:jc w:val="both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Приказов Министерства образования Российской Федерации:</w:t>
      </w:r>
    </w:p>
    <w:p>
      <w:pPr>
        <w:pStyle w:val="2"/>
        <w:shd w:fill="auto" w:val="clear"/>
        <w:spacing w:lineRule="exact" w:line="32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9.03.2004 г. № 1312 «Об утверждении федерального базисного учеб</w:t>
        <w:softHyphen/>
        <w:t>ного плана и примерных учебных планов для образовательных учреждений, реализующих программы общего образования»;</w:t>
      </w:r>
    </w:p>
    <w:p>
      <w:pPr>
        <w:pStyle w:val="2"/>
        <w:shd w:fill="auto" w:val="clear"/>
        <w:spacing w:lineRule="exact" w:line="32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0 августа 2008 г. N 241 «О внесении изменений в федеральный базис</w:t>
        <w:softHyphen/>
        <w:t>ный учебный план и примерные учебные планы для образовательных учрежде</w:t>
        <w:softHyphen/>
        <w:t>ний РФ, реализующих программы общего образования, утвержденные прика</w:t>
        <w:softHyphen/>
        <w:t>зом Министерства образования РФ от 09.03.2004 г. № 1312»;</w:t>
      </w:r>
    </w:p>
    <w:p>
      <w:pPr>
        <w:pStyle w:val="2"/>
        <w:shd w:fill="auto" w:val="clear"/>
        <w:spacing w:lineRule="exact" w:line="32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30.08.2011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»;</w:t>
      </w:r>
    </w:p>
    <w:p>
      <w:pPr>
        <w:pStyle w:val="2"/>
        <w:shd w:fill="auto" w:val="clear"/>
        <w:spacing w:lineRule="exact" w:line="32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3.06.2011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»;</w:t>
      </w:r>
    </w:p>
    <w:p>
      <w:pPr>
        <w:pStyle w:val="2"/>
        <w:shd w:fill="auto" w:val="clear"/>
        <w:spacing w:lineRule="exact" w:line="32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6.10.2009 № 373 «Об утверждении и введении в действие федераль</w:t>
        <w:softHyphen/>
        <w:t>ного государственного образовательного стандарта начального общего образо</w:t>
        <w:softHyphen/>
        <w:t>вания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 26.11.2010 №1241 «О внесении изменений в федеральный государст</w:t>
        <w:softHyphen/>
        <w:t>венный образовательный стандарт начального общего образования, утвер</w:t>
        <w:softHyphen/>
        <w:t>жденный приказом министерства образования и науки РФ от 06.10 2009 № 373»;</w:t>
      </w:r>
    </w:p>
    <w:p>
      <w:pPr>
        <w:pStyle w:val="Heading2"/>
        <w:ind w:left="0" w:right="-1050" w:hanging="0"/>
        <w:jc w:val="left"/>
        <w:rPr>
          <w:sz w:val="20"/>
        </w:rPr>
      </w:pPr>
      <w:r>
        <w:rPr>
          <w:szCs w:val="28"/>
        </w:rPr>
        <w:t xml:space="preserve">- от 01.02.2012 №74 </w:t>
      </w:r>
      <w:r>
        <w:rPr>
          <w:rFonts w:cs="DejaVuSerifCondensed-Bold" w:ascii="DejaVuSerifCondensed-Bold" w:hAnsi="DejaVuSerifCondensed-Bold"/>
          <w:bCs/>
          <w:sz w:val="20"/>
        </w:rPr>
        <w:t xml:space="preserve"> </w:t>
      </w:r>
      <w:r>
        <w:rPr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»</w:t>
      </w:r>
    </w:p>
    <w:p>
      <w:pPr>
        <w:pStyle w:val="2"/>
        <w:shd w:fill="auto" w:val="clear"/>
        <w:spacing w:lineRule="exact" w:line="326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6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6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казов Департамента образования Тульской области:</w:t>
      </w:r>
    </w:p>
    <w:p>
      <w:pPr>
        <w:pStyle w:val="Normal"/>
        <w:spacing w:lineRule="exact" w:line="317" w:before="6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5.06.2006г. № 626 «Об утверждении базисного учебного плана для образовательных учреждений Тульской области, реализующих программы об</w:t>
        <w:softHyphen/>
        <w:t>щего образования»;</w:t>
      </w:r>
    </w:p>
    <w:p>
      <w:pPr>
        <w:pStyle w:val="Normal"/>
        <w:tabs>
          <w:tab w:val="clear" w:pos="708"/>
          <w:tab w:val="left" w:pos="741" w:leader="none"/>
        </w:tabs>
        <w:spacing w:lineRule="exact" w:line="322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 24.06.2011 № 477 « О внесении изменений в приказ департамента об</w:t>
        <w:softHyphen/>
        <w:t>разования Тульской области от 05.06.2006г. № 626 «Об утверждении базисного учебного плана для образовательных учреждений Тульской области, реали</w:t>
        <w:softHyphen/>
        <w:t>зующих программы общего образования»;</w:t>
      </w:r>
    </w:p>
    <w:p>
      <w:pPr>
        <w:pStyle w:val="Normal"/>
        <w:spacing w:lineRule="exact" w:line="322" w:before="0" w:after="24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 02.03.2010 г. № 123 «Об обеспечении порядка введения федерального государственного образовательного стандарта начального общего образования в образовательных учреждениях Тульской области»;</w:t>
      </w:r>
    </w:p>
    <w:p>
      <w:pPr>
        <w:pStyle w:val="Normal"/>
        <w:spacing w:before="240" w:after="6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исем Департамента образования Тульской области:</w:t>
      </w:r>
    </w:p>
    <w:p>
      <w:pPr>
        <w:pStyle w:val="Normal"/>
        <w:spacing w:lineRule="exact" w:line="322" w:before="60" w:after="24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2.03.2011 № 29-01-11/733 «О внесении изменений в федеральный го</w:t>
        <w:softHyphen/>
        <w:t>сударственный образовательный стандарт начального общего образования, ут</w:t>
        <w:softHyphen/>
        <w:t>вержденный приказом министерства образования и науки РФ от 06.10 2009 № 373»;</w:t>
      </w:r>
    </w:p>
    <w:p>
      <w:pPr>
        <w:pStyle w:val="Normal"/>
        <w:spacing w:lineRule="exact" w:line="322" w:before="420" w:after="0"/>
        <w:ind w:left="40" w:right="20" w:firstLine="680"/>
        <w:jc w:val="both"/>
        <w:rPr/>
      </w:pPr>
      <w:r>
        <w:rPr>
          <w:sz w:val="28"/>
          <w:szCs w:val="28"/>
        </w:rPr>
        <w:t>Обучение в  1, 3,4 классах осуществляется по федеральным государственным образовательным стандартам начального общего образования, введенными с 01.09.2011 г.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1,3,4 классов обеспечивает введение в действие и реализацию требо</w:t>
        <w:softHyphen/>
        <w:t>ваний Стандарта, определяет общий объем нагрузки и максимальный объем ау</w:t>
        <w:softHyphen/>
        <w:t>диторной нагрузки обучающихся, состав и структуру обязательных предмет</w:t>
        <w:softHyphen/>
        <w:t>ных областей и учебных предметов, которые изучаются в начальной школ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риентирован на 4-летний нормативный срок освоения государственных образовательных программ начального общего образования, составлен на основе примерных образовательных  программ начального общего образования в соответствии с требованиями Федерального государственного стандарта начального общего образования второго покол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формирование гражданской идентичности обучающихс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личностное развитие обучающегося в соответствии с его индивидуальностью.</w:t>
      </w:r>
    </w:p>
    <w:p>
      <w:pPr>
        <w:pStyle w:val="Normal"/>
        <w:spacing w:lineRule="exact" w:line="322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учебного года для 1класса – 33 недели ,для 3,4 классов – 34 недели. Учебные за</w:t>
        <w:softHyphen/>
        <w:t>нятия проводятся по 5-дневной учебной неделе. Продолжительность урока во 1-м классе -35 минут, в 3,4 классах-45 минут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язательная часть учебного плана представлена предметными областями  «Филология», «Математика и информатика», «Обществознание и естествознание(окружающий мир)», «Основы регилиозных культур и светской этики»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метная область «Филология» представлена предметами «Русский язык», «Литературное чтение», «Иностранный язы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первом полугодии в 1-х классах предмет «Русский язык» представлен курсом «Русский язык (обучение письму», предмет «Литературное чтение»- курсом «Литературное чтение (обучение  чтению». Изучение предметов «Русский язык» и «Литературное чтение» начинается со второго полугод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метная область «Математика и информатика» представлена учебным предметом «Математик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метная область «Обществознание и естествознание (окружающий мир)» представлена предметом «Окружающий мир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рамках предметной области «Основы регилиозных культур и светской этики» в 4 классе изучается предмет ОРКСЭ ( на основании заявлений родителей и законных представителей выбран модуль «Основы православной культуры»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метная область «Искусство» представлена учебными предметами «Изобразительное искусство» и «Музык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метная область «Технология» представлена предметом «Технология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» представлена предметом «Физическая культура»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школа( 1-4 классы) работает по пятидневной рабочей недел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целях снятия статистического напряжения и обеспечения двигательной активности   детей, в 1-х классах проводится динамическая пауза продолжительностью 40 мину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2"/>
        <w:ind w:left="40" w:right="20" w:firstLine="680"/>
        <w:jc w:val="both"/>
        <w:rPr/>
      </w:pPr>
      <w:r>
        <w:rPr>
          <w:sz w:val="28"/>
          <w:szCs w:val="28"/>
        </w:rPr>
        <w:t>На изучение русского языка в 1ом и 3-ем по 5 часов,  в 4-ом классах по 4 часа за счет федерального, регионального компонентов .Обучение осуществляется на русском языке. Обязательные учебные предметы, число часов, выделяемых на изучения каждого, представлены ниже.</w:t>
      </w:r>
    </w:p>
    <w:p>
      <w:pPr>
        <w:pStyle w:val="Normal"/>
        <w:spacing w:lineRule="exact" w:line="322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</w:t>
        <w:softHyphen/>
        <w:t>ная цель обучения русскому языку - формирование первоначальных представ</w:t>
        <w:softHyphen/>
        <w:t xml:space="preserve">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 </w:t>
      </w:r>
    </w:p>
    <w:p>
      <w:pPr>
        <w:pStyle w:val="Normal"/>
        <w:spacing w:lineRule="exact" w:line="322"/>
        <w:ind w:left="40"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цель изучения литературного чтения - формирование чита</w:t>
        <w:softHyphen/>
        <w:t>тельской деятельности, интереса к самостоятельному чтению; осознание его важности для саморазвития. На этом этапе обучения осуществляется пропедев</w:t>
        <w:softHyphen/>
        <w:t>тика литературоведческих понятий, формируются универсальные учебные дей</w:t>
        <w:softHyphen/>
        <w:t>ствия по поиску информации в текстах различного типа, ее использованию для решения учебных задач. Осуществляется становление и развитие умений ана</w:t>
        <w:softHyphen/>
        <w:t>лизировать фольклорный текст и текст художественного произведения, опре</w:t>
        <w:softHyphen/>
        <w:t>делять его тему, главную мысль и выразительные средства, используемые ав</w:t>
        <w:softHyphen/>
        <w:t>тором. На изучение литературного чтения в1-ом,3-ем классах отводится по 4 часа в неделю, в 4-ом-3 часа за счет федерального, регионального компонентов и компонента образовательного уч</w:t>
        <w:softHyphen/>
        <w:t>реждения.</w:t>
      </w:r>
    </w:p>
    <w:p>
      <w:pPr>
        <w:pStyle w:val="Normal"/>
        <w:spacing w:lineRule="exact" w:line="322"/>
        <w:ind w:left="40" w:right="2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 учебного курса </w:t>
      </w:r>
      <w:r>
        <w:rPr>
          <w:b/>
          <w:bCs/>
          <w:sz w:val="28"/>
          <w:szCs w:val="28"/>
        </w:rPr>
        <w:t>«Математика»</w:t>
      </w:r>
      <w:r>
        <w:rPr>
          <w:sz w:val="28"/>
          <w:szCs w:val="28"/>
        </w:rPr>
        <w:t xml:space="preserve"> способствует формированию начальных представлений о математических взаимоотношениях объек</w:t>
        <w:softHyphen/>
        <w:t>тов окружающего мира, выраженных числом, формой, временем, пространст</w:t>
        <w:softHyphen/>
        <w:t>вом и др. У младших школьников развивается логическое и символическое мышление, математическая речь, пространственное воображение; формируют</w:t>
        <w:softHyphen/>
        <w:t>ся интеллектуальные познавательные учебные действия, которые постепенно принимают характер универсальных (сопоставление, классификация, рассуж</w:t>
        <w:softHyphen/>
        <w:t>дение, доказательство и др.). На его изучение отводится по 4 часа в неделю.</w:t>
      </w:r>
    </w:p>
    <w:p>
      <w:pPr>
        <w:pStyle w:val="Normal"/>
        <w:spacing w:lineRule="exact" w:line="322"/>
        <w:ind w:left="40" w:right="20" w:firstLine="680"/>
        <w:jc w:val="both"/>
        <w:rPr/>
      </w:pPr>
      <w:r>
        <w:rPr>
          <w:sz w:val="28"/>
          <w:szCs w:val="28"/>
        </w:rPr>
        <w:t>Иучение учебного предмета</w:t>
      </w:r>
      <w:r>
        <w:rPr>
          <w:b/>
          <w:bCs/>
          <w:sz w:val="28"/>
          <w:szCs w:val="28"/>
        </w:rPr>
        <w:t xml:space="preserve"> «Окружающий мир» с</w:t>
      </w:r>
      <w:r>
        <w:rPr>
          <w:sz w:val="28"/>
          <w:szCs w:val="28"/>
        </w:rPr>
        <w:t>пособствует осознанию обучающимся целостности и многообра</w:t>
        <w:softHyphen/>
        <w:t>зия мира, формированию у младших школьников системы нравственно ценных отношений к окружающей природе, общественным событиям, людям, культуре и истории родной страны. Осваиваются правила безопасного поведения с уче</w:t>
        <w:softHyphen/>
        <w:t>том изменяющейся среды обитания. В процессе изучения окружающего мира происходит становление разных видов деятельности, обеспечивающих как на</w:t>
        <w:softHyphen/>
        <w:t>копление и обогащение знаний (восприятие, игра, моделирование), их исполь</w:t>
        <w:softHyphen/>
        <w:t>зование в практических и жизненных ситуациях (общественно-полезный труд; труд в условиях семьи), так и объединение, систематизация и классификация знаний в процессе поисковой, экспериментальной и исследовательской дея</w:t>
        <w:softHyphen/>
        <w:t>тельности, посильной для младшего школьника. В качестве результата процесс обучения предполагает сформированность универсальных учебных действий разного вида (интеллектуальных, коммуникативных, рефлексивных, регуля</w:t>
        <w:softHyphen/>
        <w:t>тивных). На изучение учебного предмета «Окружающий мир» отводится по 2 часа в неделю</w:t>
      </w:r>
    </w:p>
    <w:p>
      <w:pPr>
        <w:pStyle w:val="Normal"/>
        <w:spacing w:lineRule="exact" w:line="322"/>
        <w:ind w:left="40" w:right="20" w:firstLine="680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«Иностранного языка»</w:t>
      </w:r>
      <w:r>
        <w:rPr>
          <w:sz w:val="28"/>
          <w:szCs w:val="28"/>
        </w:rPr>
        <w:t xml:space="preserve"> начинается со 2-го класса, на него выделено -2 часа. Класс поделён на две группы : 1-ая-немецкий язык, 2-ая-английский язык.</w:t>
      </w:r>
    </w:p>
    <w:p>
      <w:pPr>
        <w:pStyle w:val="Normal"/>
        <w:spacing w:lineRule="exact" w:line="322"/>
        <w:ind w:left="40" w:right="20" w:firstLine="680"/>
        <w:jc w:val="both"/>
        <w:rPr/>
      </w:pPr>
      <w:r>
        <w:rPr>
          <w:sz w:val="28"/>
          <w:szCs w:val="28"/>
        </w:rPr>
        <w:t>Предмет</w:t>
      </w:r>
      <w:r>
        <w:rPr>
          <w:b/>
          <w:bCs/>
          <w:sz w:val="28"/>
          <w:szCs w:val="28"/>
        </w:rPr>
        <w:t xml:space="preserve"> «Искусство»</w:t>
      </w:r>
      <w:r>
        <w:rPr>
          <w:sz w:val="28"/>
          <w:szCs w:val="28"/>
        </w:rPr>
        <w:t xml:space="preserve"> включает два предмета</w:t>
      </w:r>
      <w:r>
        <w:rPr>
          <w:b/>
          <w:bCs/>
          <w:sz w:val="28"/>
          <w:szCs w:val="28"/>
        </w:rPr>
        <w:t xml:space="preserve"> «Изобрази</w:t>
        <w:softHyphen/>
        <w:t>тельное искусство» и «Музыка».</w:t>
      </w:r>
      <w:r>
        <w:rPr>
          <w:sz w:val="28"/>
          <w:szCs w:val="28"/>
        </w:rPr>
        <w:t xml:space="preserve"> Изучение данных предметов 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х изучения развивается эстетическая культура обучающегося, способность средствами ри</w:t>
        <w:softHyphen/>
        <w:t>сунка, лепки, танца, пения и др. понять собственное видение окружающего ми</w:t>
        <w:softHyphen/>
        <w:t>ра, творчески осмыслить его и передать в творческой продуктивной деятельно</w:t>
        <w:softHyphen/>
        <w:t>сти. Наряду с предметными универсальными действиями, необходимыми для осуществления изобразительной и музыкальной деятельности, в процессе изу</w:t>
        <w:softHyphen/>
        <w:t>чения этих предметов формируются метапредметные универсальные действия, среди которых особое место занимают сравнение и анализ, классификация и оценка. На изучение учебного предмета «Изобразительное искусство» отводит</w:t>
        <w:softHyphen/>
        <w:t>ся по 1 час в неделю, «Музыка» - по1 час в неделю.</w:t>
      </w:r>
    </w:p>
    <w:p>
      <w:pPr>
        <w:pStyle w:val="Normal"/>
        <w:spacing w:lineRule="exact" w:line="322" w:before="420" w:after="0"/>
        <w:ind w:left="40" w:right="5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  цель изучения предмета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 формирование опыта практической деятельности по преобразованию, моделированию, самостоятельному созданию объектов. Дети получают первоначальные навыки созидательного труда, развиваются универсальные учебные действия - планировать, контроли</w:t>
        <w:softHyphen/>
        <w:t>ровать и оценивать свою деятельность; формируется художественный и техно</w:t>
        <w:softHyphen/>
        <w:t>логический вкус, навыки культуры труда и выполнения правил его безопасно</w:t>
        <w:softHyphen/>
        <w:t xml:space="preserve">сти. Существенным компонентом курса является введение информационно-коммуникативных технологий. На изучение учебного предмета «Технология» отводится по 1 часу в неделю в 1-ом, 3-ем классах, в 4-ом классе -2часа в неделю.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Основная цель изучения предмета </w:t>
      </w:r>
      <w:r>
        <w:rPr>
          <w:b/>
          <w:bCs/>
          <w:sz w:val="28"/>
          <w:szCs w:val="28"/>
        </w:rPr>
        <w:t>«Физическая культура».</w:t>
      </w:r>
      <w:r>
        <w:rPr>
          <w:sz w:val="28"/>
          <w:szCs w:val="28"/>
        </w:rPr>
        <w:t xml:space="preserve"> - укрепление здоровья, формирование осознанного отношения к здоровому образу жизни. Формиру</w:t>
        <w:softHyphen/>
        <w:t>ются первоначальные умения саморегуляции, планирования Двигательного ре</w:t>
        <w:softHyphen/>
        <w:t>жима своей жизни, контроля и оценки здорового и безопасного образа жизни. На изучение учебного предмета «Физическая культура» отводится по 3 часа в не</w:t>
        <w:softHyphen/>
        <w:t>делю.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изация  внеурочной деятельности школьников</w:t>
      </w:r>
      <w:r>
        <w:rPr>
          <w:b/>
          <w:sz w:val="32"/>
          <w:szCs w:val="32"/>
        </w:rPr>
        <w:t xml:space="preserve"> МКОУ «СОШ № 6» Г. ЕФРЕМО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-2015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1,3,4 классов (ФГОС)</w:t>
      </w:r>
    </w:p>
    <w:p>
      <w:pPr>
        <w:pStyle w:val="Normal"/>
        <w:spacing w:before="280" w:after="0"/>
        <w:ind w:firstLine="706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ая база </w:t>
      </w:r>
      <w:bookmarkStart w:id="0" w:name="YANDEX_63"/>
      <w:bookmarkEnd w:id="0"/>
      <w:r>
        <w:rPr>
          <w:sz w:val="28"/>
          <w:szCs w:val="28"/>
        </w:rPr>
        <w:t xml:space="preserve"> организации  </w:t>
      </w:r>
      <w:bookmarkStart w:id="1" w:name="YANDEX_64"/>
      <w:bookmarkEnd w:id="1"/>
      <w:r>
        <w:rPr>
          <w:sz w:val="28"/>
          <w:szCs w:val="28"/>
        </w:rPr>
        <w:t xml:space="preserve"> внеурочной  </w:t>
      </w:r>
      <w:bookmarkStart w:id="2" w:name="YANDEX_65"/>
      <w:bookmarkEnd w:id="2"/>
      <w:r>
        <w:rPr>
          <w:sz w:val="28"/>
          <w:szCs w:val="28"/>
        </w:rPr>
        <w:t> деятельности </w:t>
      </w:r>
    </w:p>
    <w:p>
      <w:pPr>
        <w:pStyle w:val="Normal"/>
        <w:spacing w:before="280" w:after="0"/>
        <w:rPr/>
      </w:pPr>
      <w:bookmarkStart w:id="3" w:name="h284"/>
      <w:bookmarkEnd w:id="3"/>
      <w:r>
        <w:rPr>
          <w:sz w:val="28"/>
          <w:szCs w:val="28"/>
        </w:rPr>
        <w:t>1.</w:t>
      </w:r>
      <w:r>
        <w:rPr>
          <w:rStyle w:val="1"/>
          <w:sz w:val="28"/>
          <w:szCs w:val="28"/>
          <w:u w:val="none"/>
        </w:rPr>
        <w:t xml:space="preserve">Закон </w:t>
      </w:r>
      <w:r>
        <w:rPr>
          <w:sz w:val="28"/>
          <w:szCs w:val="28"/>
        </w:rPr>
        <w:t>«Об образовании</w:t>
      </w:r>
      <w:r>
        <w:rPr>
          <w:rStyle w:val="1"/>
          <w:sz w:val="28"/>
          <w:szCs w:val="28"/>
          <w:u w:val="none"/>
        </w:rPr>
        <w:t xml:space="preserve"> в Российской федерации</w:t>
      </w:r>
      <w:r>
        <w:rPr>
          <w:sz w:val="28"/>
          <w:szCs w:val="28"/>
        </w:rPr>
        <w:t xml:space="preserve"> »  от 29 декабря 2012 года №273-ФЗ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Приказ Министерства образования и науки РФ от 27 марта 2006 года № 69 "Об особенностях режима рабочего времени и времени отдыха педагогических и других работников образовательных учреждений" (зарегистрирован в Министерством юстиции Российской Федерации 26 июля 2006 г., регистрационный № 8110).</w:t>
      </w:r>
    </w:p>
    <w:p>
      <w:pPr>
        <w:pStyle w:val="Normal"/>
        <w:spacing w:before="280" w:after="0"/>
        <w:rPr>
          <w:sz w:val="28"/>
          <w:szCs w:val="28"/>
        </w:rPr>
      </w:pPr>
      <w:bookmarkStart w:id="4" w:name="l1"/>
      <w:bookmarkEnd w:id="4"/>
      <w:r>
        <w:rPr>
          <w:sz w:val="28"/>
          <w:szCs w:val="28"/>
        </w:rPr>
        <w:t>3.Приказ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Российской Федерации 22 декабря 2009 года, регистрационный № 15785)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Приказ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 (зарегистрирован Министерством юстиции Российской Федерации 04 февраля 2011 года, регистрационный № 19707)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Постановление Главного государственного санитарного врача Российской Федерации от 3 апреля 2003 года N 27 "О введении в действие санитарно-эпидемиологических правил и нормативов СанПиН 2.4.4.1251-03" пункт 2.4.4. Гигиена детей и подростков Санитарно-эпидемиологические правила и нормативы СанПиН 2.4.4.1251-03 "Детские внешкольные учреждения (учреждения дополнительного образования) Санитарно-эпидемиологические требования к учреждениям дополнительного образования детей (внешкольные учреждения)", утвержденные Главным государственным санитарным врачом Российской Федерации 1 апреля 2003 года (см. Приложение № 1)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6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оссийской Федерации от 7 марта 1995 года,  № 233 (ред. от 10 марта 2009 года) "Об утверждении Типового положения об образовательном учреждении дополнительного образования детей"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7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оссийской Федерации от 19 марта 2001 года, № 196 (ред. от 10 марта 2009 года) "Об утверждении Типового положения об общеобразовательном учреждении"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8.Постановление Правительства Российской Федерации от 3 апреля 2003 года, № 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</w:t>
      </w:r>
    </w:p>
    <w:p>
      <w:pPr>
        <w:pStyle w:val="Normal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урочная  </w:t>
      </w:r>
      <w:bookmarkStart w:id="5" w:name="YANDEX_9"/>
      <w:bookmarkEnd w:id="5"/>
      <w:r>
        <w:rPr>
          <w:sz w:val="28"/>
          <w:szCs w:val="28"/>
        </w:rPr>
        <w:t xml:space="preserve"> деятельность  школьников – это совокупность всех видов </w:t>
      </w:r>
      <w:bookmarkStart w:id="6" w:name="YANDEX_10"/>
      <w:bookmarkEnd w:id="6"/>
      <w:r>
        <w:rPr>
          <w:sz w:val="28"/>
          <w:szCs w:val="28"/>
        </w:rPr>
        <w:t xml:space="preserve"> деятельности  школьников, в которой в соответствии с основной образовательной программой образовательного учреждения решаются задачи воспитания и социализации, развития интересов, формирования универсальных учебных действий. </w:t>
      </w:r>
    </w:p>
    <w:p>
      <w:pPr>
        <w:pStyle w:val="Normal"/>
        <w:spacing w:before="280" w:after="0"/>
        <w:ind w:firstLine="706"/>
        <w:rPr>
          <w:sz w:val="28"/>
          <w:szCs w:val="28"/>
        </w:rPr>
      </w:pPr>
      <w:bookmarkStart w:id="7" w:name="YANDEX_11"/>
      <w:bookmarkEnd w:id="7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урочная  </w:t>
      </w:r>
      <w:bookmarkStart w:id="8" w:name="YANDEX_12"/>
      <w:bookmarkEnd w:id="8"/>
      <w:r>
        <w:rPr>
          <w:sz w:val="28"/>
          <w:szCs w:val="28"/>
        </w:rPr>
        <w:t xml:space="preserve"> деятельность 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(ФГОС) начального общего образования в полной мере. Особенностями данного компонента образовательного процесса являются предоставление обучающимся возможности широкого спектра занятий, направленных на их развитие; а так же самостоятельность образовательного учреждения в процессе наполнения </w:t>
      </w:r>
      <w:bookmarkStart w:id="9" w:name="YANDEX_13"/>
      <w:bookmarkEnd w:id="9"/>
      <w:r>
        <w:rPr>
          <w:sz w:val="28"/>
          <w:szCs w:val="28"/>
        </w:rPr>
        <w:t xml:space="preserve"> внеурочной  </w:t>
      </w:r>
      <w:bookmarkStart w:id="10" w:name="YANDEX_14"/>
      <w:bookmarkEnd w:id="10"/>
      <w:r>
        <w:rPr>
          <w:sz w:val="28"/>
          <w:szCs w:val="28"/>
        </w:rPr>
        <w:t> деятельности  конкретным содержанием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требованиям ФГОС начального общего образования </w:t>
      </w:r>
      <w:bookmarkStart w:id="11" w:name="YANDEX_15"/>
      <w:bookmarkEnd w:id="11"/>
      <w:r>
        <w:rPr>
          <w:sz w:val="28"/>
          <w:szCs w:val="28"/>
        </w:rPr>
        <w:t xml:space="preserve"> внеурочная  </w:t>
      </w:r>
      <w:bookmarkStart w:id="12" w:name="YANDEX_16"/>
      <w:bookmarkEnd w:id="12"/>
      <w:r>
        <w:rPr>
          <w:sz w:val="28"/>
          <w:szCs w:val="28"/>
        </w:rPr>
        <w:t> деятельность 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Федеральному базисному учебному плану для общеобразовательных учреждений Российской Федерации ор</w:t>
        <w:softHyphen/>
        <w:t>ганизация занятий по направлениям внеурочной деятельнос</w:t>
        <w:softHyphen/>
        <w:t>ти является неотъемлемой частью образовательного процесса в школе. Время, отводимое на внеурочную деятельность, ис</w:t>
        <w:softHyphen/>
        <w:t>пользуется по желанию учащихся и в формах, отличных от урочной системы обучения.</w:t>
      </w:r>
      <w:r>
        <w:rPr>
          <w:bCs/>
          <w:sz w:val="28"/>
          <w:szCs w:val="28"/>
        </w:rPr>
        <w:t xml:space="preserve"> Внеурочная деятельность </w:t>
      </w:r>
      <w:r>
        <w:rPr>
          <w:sz w:val="28"/>
          <w:szCs w:val="28"/>
        </w:rPr>
        <w:t xml:space="preserve">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 Всё содержание деятельности  предполагает работу части педагогического коллектива по нескольким направлениям, разделы внеурочной деятельности в соответствии с лицензией представлены следующим образо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>1класс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</w:rPr>
        <w:t xml:space="preserve">                                    </w:t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6077585" cy="2470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2905"/>
                              <w:gridCol w:w="2625"/>
                              <w:gridCol w:w="1798"/>
                            </w:tblGrid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правление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ы организаци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ужок «Юные спортсмены»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ультуро-л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ужок по математике «Весёлый счё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ужок  по русскому языку    «Занимательная грамматика»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4.5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  <w:gridCol w:w="2905"/>
                        <w:gridCol w:w="2625"/>
                        <w:gridCol w:w="1798"/>
                      </w:tblGrid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Направление развития личности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Формы организаци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Кружок «Юные спортсмены»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ультуро-логическо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ужок по математике «Весёлый счёт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Кружок  по русскому языку    «Занимательная грамматика»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center"/>
        <w:rPr/>
      </w:pPr>
      <w:r>
        <w:rPr/>
      </w:r>
    </w:p>
    <w:p>
      <w:pPr>
        <w:pStyle w:val="Normal"/>
        <w:spacing w:lineRule="exact" w:line="317" w:before="0" w:after="300"/>
        <w:ind w:left="40" w:right="520" w:firstLine="700"/>
        <w:jc w:val="center"/>
        <w:rPr/>
      </w:pPr>
      <w:r>
        <w:rPr/>
      </w:r>
    </w:p>
    <w:p>
      <w:pPr>
        <w:pStyle w:val="Normal"/>
        <w:spacing w:lineRule="exact" w:line="317" w:before="0" w:after="300"/>
        <w:ind w:left="40" w:right="520" w:firstLine="700"/>
        <w:jc w:val="center"/>
        <w:rPr/>
      </w:pPr>
      <w:r>
        <w:rPr/>
      </w:r>
    </w:p>
    <w:p>
      <w:pPr>
        <w:pStyle w:val="Normal"/>
        <w:spacing w:lineRule="exact" w:line="317" w:before="0" w:after="300"/>
        <w:ind w:right="5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exact" w:line="317" w:before="0" w:after="300"/>
        <w:ind w:right="520" w:hanging="0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t>3класс</w:t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9875</wp:posOffset>
                </wp:positionV>
                <wp:extent cx="6251575" cy="2315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988"/>
                              <w:gridCol w:w="2700"/>
                              <w:gridCol w:w="1850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правление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ы организаци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Спортивно-оздорови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ужок «Здоровей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ужок «Весёлые спортсмены»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ультуро-л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ужок по математике «Уимся, игр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ужок  по русскому языку    «В мире интересного»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82.3pt;mso-wrap-distance-left:0pt;mso-wrap-distance-right:9pt;mso-wrap-distance-top:0pt;mso-wrap-distance-bottom:0pt;margin-top:2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2988"/>
                        <w:gridCol w:w="2700"/>
                        <w:gridCol w:w="1850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Направление развития личности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Формы организаци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Спортивно-оздоровительное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Кружок «Здоровей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Кружок «Весёлые спортсмены»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ультуро-логическо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ужок по математике «Уимся, играя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Кружок  по русскому языку    «В мире интересного»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0</wp:posOffset>
                </wp:positionV>
                <wp:extent cx="6251575" cy="2464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988"/>
                              <w:gridCol w:w="2700"/>
                              <w:gridCol w:w="1850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правление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ы организаци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Спортивно-оздорови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ужок «Крепы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ужок «Весёлые спортсмены»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ультуро-л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ужок  по русскому языку «В мире интересного»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ужок по математике «Учимся ,играя»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94.05pt;mso-wrap-distance-left:0pt;mso-wrap-distance-right:9pt;mso-wrap-distance-top:0pt;mso-wrap-distance-bottom:0pt;margin-top:10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2988"/>
                        <w:gridCol w:w="2700"/>
                        <w:gridCol w:w="1850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Направление развития личности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Формы организаци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Спортивно-оздоровительное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Кружок «Крепы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Кружок «Весёлые спортсмены»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ультуро-логическо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ужок  по русскому языку «В мире интересного» по русскому язык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Кружок по математике «Учимся ,играя»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4 класс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00"/>
        <w:ind w:left="40" w:right="5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…………………………..(Кузьмина Л.И.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УЧЕБНОМУ ПЛАНУ МКОУ « СОШ № 6» Г. ЕФРЕМОВА</w:t>
      </w:r>
    </w:p>
    <w:p>
      <w:pPr>
        <w:pStyle w:val="Normal"/>
        <w:jc w:val="center"/>
        <w:rPr/>
      </w:pPr>
      <w:r>
        <w:rPr>
          <w:sz w:val="22"/>
          <w:szCs w:val="22"/>
        </w:rPr>
        <w:t>НА 2014 -2015 УЧЕБНЫЙ ГОД</w:t>
      </w:r>
    </w:p>
    <w:p>
      <w:pPr>
        <w:pStyle w:val="Heading7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8-12 КЛАССОВ (ВЕЧЕРНЕЕ ОТДЕЛЕНИЕ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shd w:fill="auto" w:val="clear"/>
        <w:spacing w:lineRule="exact" w:line="341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 8-12 классов вечерней (сменной) общеобразовательной школы по заочной форме обучения разработан на основе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</w:t>
      </w:r>
      <w:r>
        <w:rPr>
          <w:sz w:val="22"/>
          <w:szCs w:val="22"/>
        </w:rPr>
        <w:t xml:space="preserve"> </w:t>
      </w:r>
      <w:r>
        <w:rPr>
          <w:rStyle w:val="1"/>
          <w:sz w:val="22"/>
          <w:szCs w:val="22"/>
          <w:u w:val="none"/>
        </w:rPr>
        <w:t xml:space="preserve">Закон </w:t>
      </w:r>
      <w:r>
        <w:rPr>
          <w:sz w:val="22"/>
          <w:szCs w:val="22"/>
        </w:rPr>
        <w:t>«Об образовании</w:t>
      </w:r>
      <w:r>
        <w:rPr>
          <w:rStyle w:val="1"/>
          <w:sz w:val="22"/>
          <w:szCs w:val="22"/>
          <w:u w:val="none"/>
        </w:rPr>
        <w:t xml:space="preserve"> в Российской федерации</w:t>
      </w:r>
      <w:r>
        <w:rPr>
          <w:sz w:val="22"/>
          <w:szCs w:val="22"/>
        </w:rPr>
        <w:t xml:space="preserve"> »  от 29 декабря 2012 года №273-ФЗ</w:t>
      </w:r>
      <w:r>
        <w:rPr>
          <w:sz w:val="20"/>
          <w:szCs w:val="20"/>
        </w:rPr>
        <w:t xml:space="preserve"> </w:t>
      </w:r>
    </w:p>
    <w:p>
      <w:pPr>
        <w:pStyle w:val="2"/>
        <w:shd w:fill="auto" w:val="clear"/>
        <w:spacing w:lineRule="exact" w:line="341"/>
        <w:ind w:left="40" w:hanging="0"/>
        <w:jc w:val="both"/>
        <w:rPr/>
      </w:pPr>
      <w:r>
        <w:rPr>
          <w:rStyle w:val="1"/>
          <w:sz w:val="24"/>
          <w:szCs w:val="24"/>
          <w:u w:val="none"/>
        </w:rPr>
        <w:t xml:space="preserve">            </w:t>
      </w:r>
      <w:r>
        <w:rPr>
          <w:rStyle w:val="1"/>
          <w:sz w:val="24"/>
          <w:szCs w:val="24"/>
          <w:u w:val="none"/>
        </w:rPr>
        <w:t>- Постановления федеральной службы по надзору в сфере защиты прав потреби</w:t>
        <w:softHyphen/>
        <w:t>телей и благополучия человека, главного государственного санитарного врача РФ</w:t>
      </w:r>
      <w:r>
        <w:rPr>
          <w:sz w:val="24"/>
          <w:szCs w:val="24"/>
        </w:rPr>
        <w:t xml:space="preserve"> от 29.12.2010 № 189 «Об утверждении СанПиН 2.4.2.2821-1- «Санитарно - эпидемиологические требования к условиям организации обучения в общеоб</w:t>
        <w:softHyphen/>
        <w:t>разовательных учреждениях»;</w:t>
      </w:r>
    </w:p>
    <w:p>
      <w:pPr>
        <w:pStyle w:val="2"/>
        <w:shd w:fill="auto" w:val="clear"/>
        <w:spacing w:before="0" w:after="236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Базисного учебного плана общеобразовательных учреждений Российской Федерации, утвержденного приказом Минобразования России от 9 февраля 1998г. №322 и в соответствии с  письмом Министерства общего и профессионального образования РФ «О примерном учебном плане вечернего (сменного) общеобразовательного учреждения» от 14 января 1999 г. № 27/11-12.</w:t>
      </w:r>
    </w:p>
    <w:p>
      <w:pPr>
        <w:pStyle w:val="Normal"/>
        <w:rPr/>
      </w:pPr>
      <w:r>
        <w:rPr/>
        <w:t xml:space="preserve">              </w:t>
      </w:r>
      <w:r>
        <w:rPr/>
        <w:t>Школа работает по системе  заочного  обуч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должительность учебного года составляет  36 недел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ормами организации учебной работы  являются: групповые консультации и зачеты, индивидуальные консультации.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прием одного зачета, проверку одной письменной работы отводится 1/3 академического часа. Количество зачетов и формы их проведения школа определяет самостоятельн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чебный план  в старшем звене в интересах обучающихся составлен для трехгодичного обуч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ри года (10,11,12 классы) обучаются учащиеся –  на основе базисного учебного плана для вечерней школ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каждую группу на изучение предметов отводится 14 часов в неделю, индивидуальные консультации – 2,5 часа в неделю на 8-10 классы, на 11-12 классы -2 часа в неделю. Всего на каждую группу  – 16,5 ч в неделю 8-10 классах  и 16 часов в неделю на11-12, которые распределяются в течение трех учебных дн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редмет «Математика» представлен двумя дисциплинам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-9кл. - «Алгебра» и «Геометри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-12- «Алгебра начала анализа и «Геометрия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дивидуальные консультации включаются в общее расписание занятий и распределены следующим образом:</w:t>
      </w:r>
    </w:p>
    <w:p>
      <w:pPr>
        <w:sectPr>
          <w:type w:val="nextPage"/>
          <w:pgSz w:w="11906" w:h="16838"/>
          <w:pgMar w:left="709" w:right="5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ИЙ ЯЗЫК      - 0,5Ч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ГЕБРА                   - 0,5Ч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ЕОГРАФИЯ          -    0,5Ч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ЗИКА                   -  0,5Ч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ИМИЯ                       - 0,5Ч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ССКИЙ ЯЗЫК       - 0,5Ч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ГЕБРА                   - 0,5Ч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ЕОГРАФИЯ            -  0,5Ч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ЗИКА                    - 0,5Ч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ИМИЯ                        -0,5Ч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КЛАСС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ИЗИКА                                                            - 0,5Ч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ИМИЯ                                                              - 0,5Ч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ЕОГРАФИЯ                                                     - 0,5Ч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ЛГЕБРА И НАЧАЛА АНАЛИЗА                  - 0,5Ч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ССКИЙ ЯЗЫК                                               - 0,5Ч.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ИЙ ЯЗЫК                                                 - 0,5Ч.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ГЕБРА И НАЧАЛА АНАЛИЗА                   - 0,5Ч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ЗИКА                                                               - 0,5Ч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ИМИЯ                                                                  - 0,5Ч                                                </w:t>
      </w:r>
    </w:p>
    <w:p>
      <w:pPr>
        <w:pStyle w:val="Style13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ССКИЙ ЯЗЫК                                                - 0,5Ч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ГЕБРА И НАЧАЛА АНАЛИЗА                  - 0,5Ч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ЗИКА                                                              - 0,5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ИМИЯ                                                                 - 0,5Ч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Style13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иректор школы:                                Кузьмина Л.И.</w:t>
      </w:r>
    </w:p>
    <w:p>
      <w:pPr>
        <w:pStyle w:val="Style13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-10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36"/>
          <w:szCs w:val="36"/>
        </w:rPr>
      </w:pPr>
      <w:r>
        <w:rPr>
          <w:rFonts w:cs="DejaVuSerifCondensed-Bold" w:ascii="DejaVuSerifCondensed-Bold" w:hAnsi="DejaVuSerifCondensed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36"/>
          <w:szCs w:val="36"/>
        </w:rPr>
      </w:pPr>
      <w:r>
        <w:rPr>
          <w:rFonts w:cs="DejaVuSerifCondensed-Bold" w:ascii="DejaVuSerifCondensed-Bold" w:hAnsi="DejaVuSerifCondensed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36"/>
          <w:szCs w:val="36"/>
        </w:rPr>
      </w:pPr>
      <w:r>
        <w:rPr>
          <w:rFonts w:cs="DejaVuSerifCondensed-Bold" w:ascii="DejaVuSerifCondensed-Bold" w:hAnsi="DejaVuSerifCondensed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36"/>
          <w:szCs w:val="36"/>
        </w:rPr>
      </w:pPr>
      <w:r>
        <w:rPr>
          <w:rFonts w:cs="DejaVuSerifCondensed-Bold" w:ascii="DejaVuSerifCondensed-Bold" w:hAnsi="DejaVuSerifCondensed-Bold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DejaVuSerifCondensed-Bold" w:ascii="DejaVuSerifCondensed-Bold" w:hAnsi="DejaVuSerifCondensed-Bold"/>
          <w:bCs/>
          <w:sz w:val="20"/>
          <w:szCs w:val="20"/>
        </w:rPr>
        <w:t>ПРИКАЗ Минобрнауки РФ от 01.02.2012 N 74 "О ВНЕСЕНИИ ИЗМЕНЕНИЙ В ФЕДЕРАЛЬНЫЙ БАЗИСНЫЙ УЧЕБНЫЙ ПЛАН И ПРИМЕРНЫЕ УЧЕБНЫЕ ПЛАНЫ ДЛЯ ОБРАЗОВАТЕЛЬНЫХ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Cs/>
          <w:sz w:val="20"/>
          <w:szCs w:val="20"/>
        </w:rPr>
      </w:pPr>
      <w:r>
        <w:rPr>
          <w:rFonts w:cs="DejaVuSerifCondensed-Bold" w:ascii="DejaVuSerifCondensed-Bold" w:hAnsi="DejaVuSerifCondensed-Bold"/>
          <w:bCs/>
          <w:sz w:val="20"/>
          <w:szCs w:val="20"/>
        </w:rPr>
        <w:t>УЧРЕЖДЕНИЙ РОССИЙСКОЙ ФЕДЕРАЦИИ,РЕАЛИЗУЮЩИХ ПРОГРАММЫ ОБЩЕГО</w:t>
      </w:r>
    </w:p>
    <w:p>
      <w:pPr>
        <w:pStyle w:val="Normal"/>
        <w:autoSpaceDE w:val="false"/>
        <w:rPr/>
      </w:pPr>
      <w:r>
        <w:rPr>
          <w:rFonts w:cs="DejaVuSerifCondensed-Bold" w:ascii="DejaVuSerifCondensed-Bold" w:hAnsi="DejaVuSerifCondensed-Bold"/>
          <w:bCs/>
          <w:sz w:val="20"/>
          <w:szCs w:val="20"/>
        </w:rPr>
        <w:t>ОБРАЗОВАНИЯ, УТВЕРЖДЕННЫЕ ПРИКАЗОМ МИНИСТЕРСТВА ОБРАЗОВАНИЯ РОССИЙСКОЙ</w:t>
      </w:r>
    </w:p>
    <w:p>
      <w:pPr>
        <w:pStyle w:val="Heading2"/>
        <w:ind w:left="0" w:right="-1050" w:hanging="0"/>
        <w:jc w:val="left"/>
        <w:rPr>
          <w:rFonts w:ascii="DejaVuSerifCondensed-Bold" w:hAnsi="DejaVuSerifCondensed-Bold" w:cs="DejaVuSerifCondensed-Bold"/>
          <w:bCs/>
          <w:sz w:val="20"/>
        </w:rPr>
      </w:pPr>
      <w:r>
        <w:rPr>
          <w:rFonts w:cs="DejaVuSerifCondensed-Bold" w:ascii="DejaVuSerifCondensed-Bold" w:hAnsi="DejaVuSerifCondensed-Bold"/>
          <w:bCs/>
          <w:sz w:val="20"/>
        </w:rPr>
        <w:t>ФЕДЕРАЦИИ ОТ 9 МАРТА 2004 Г. N 1312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SerifCondensed-Bold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basedOn w:val="Style12"/>
    <w:qFormat/>
    <w:rPr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567" w:right="-766" w:firstLine="567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15&amp;mime=doc&amp;sign=2d3e27120fea4745b4924e47236d9175&amp;text=&#1052;&#1077;&#1090;&#1086;&#1076;&#1080;&#1095;&#1077;&#1089;&#1082;&#1080;&#1077;+&#1088;&#1077;&#1082;&#1086;&#1084;&#1077;&#1085;&#1076;&#1072;&#1094;&#1080;&#1080;+&#1087;&#1086;+&#1086;&#1088;&#1075;&#1072;&#1085;&#1080;&#1079;&#1072;&#1094;&#1080;&#1080;+&#1074;&#1085;&#1077;&#1091;&#1088;&#1086;&#1095;&#1085;&#1086;&#1081;+&#1076;&#1077;&#1103;&#1090;&#1077;&#1083;&#1100;&#1085;&#1086;&#1089;&#1090;&#1080;+&#1051;&#1086;&#1075;&#1074;&#1080;%25D" TargetMode="External"/><Relationship Id="rId3" Type="http://schemas.openxmlformats.org/officeDocument/2006/relationships/hyperlink" Target="http://hghltd.yandex.net/yandbtm?fmode=envelope&amp;keyno=0&amp;l10n=ru&amp;lr=15&amp;mime=doc&amp;sign=2d3e27120fea4745b4924e47236d9175&amp;text=&#1052;&#1077;&#1090;&#1086;&#1076;&#1080;&#1095;&#1077;&#1089;&#1082;&#1080;&#1077;+&#1088;&#1077;&#1082;&#1086;&#1084;&#1077;&#1085;&#1076;&#1072;&#1094;&#1080;&#1080;+&#1087;&#1086;+&#1086;&#1088;&#1075;&#1072;&#1085;&#1080;&#1079;&#1072;&#1094;&#1080;&#1080;+&#1074;&#1085;&#1077;&#1091;&#1088;&#1086;&#1095;&#1085;&#1086;&#1081;+&#1076;&#1077;&#1103;&#1090;&#1077;&#1083;&#1100;&#1085;&#1086;&#1089;&#1090;&#1080;+&#1051;&#1086;&#1075;&#1074;&#1080;%2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4:00Z</dcterms:created>
  <dc:creator>6</dc:creator>
  <dc:description/>
  <cp:keywords/>
  <dc:language>en-US</dc:language>
  <cp:lastModifiedBy>школа</cp:lastModifiedBy>
  <cp:lastPrinted>2002-01-01T04:51:00Z</cp:lastPrinted>
  <dcterms:modified xsi:type="dcterms:W3CDTF">2014-09-16T10:29:00Z</dcterms:modified>
  <cp:revision>109</cp:revision>
  <dc:subject/>
  <dc:title>БАЗИСНЫЙ УЧЕБНЫЙ ПЛАН </dc:title>
</cp:coreProperties>
</file>